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海洋大学寸金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学生奖学金评定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为全面贯彻党和国家的教育方针，促进学生德、智、体全面发展，鼓励学生刻苦学习，奋发向上，根据国家教育部、广东省教育厅有关文件精神，结合我校实际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办法适用于我校全日制普通高等学历教育的在校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评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坚持四项基本原则，热爱社会主义祖国，遵守《高等学校学生行为准则》及学校各项规章制度，积极参加集体活动及社会实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热爱所学专业，学习勤奋，严谨踏实，勇于进取，成绩优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积极参加体育锻炼，有良好的卫生习惯，身心健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奖学金的等级、金额和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等优秀学生奖学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，占学生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优秀学生奖学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，占学生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等优秀学生奖学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，占学生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等优秀学生奖学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，占学生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学生奖学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系为单位评定，获奖总人数不超过本系学生总人数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1.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各系可根据本系实际适当调整各班获得各等级奖学金的人数比例，但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班获得奖学金的总人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评定方式及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奖学金的评定工作本着公开、公正、公平的原则进行，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系党总支或学工组负责组织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每学年开学后，由各系以班为单位按照《广东海洋大学寸金学院学生综合素质测评暂行办法》的规定，根据学生上一学年的成绩及表现等情况做好学生综合测评，并以综合测评分为基本依据，对照优秀学生奖学金的评定条件，经班级民主推荐、系学工组初步审定名单、系党政领导审核同意，确定初评名单。初评名单由各系以纸质张贴，向本系师生公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。公示无异议后，各系制作“优秀学生奖学金评审表”报学生工作部（处）审核。由学生工作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处）将审核名单在全校范围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在广泛听取师生的意见后，由学校发文公布评定名单并予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获特等优秀学生奖学金者，其综合测评得分应在全班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内，同年级同专业进行评定；获一、二等优秀学生奖学金者，其综合测评得分应在全班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以内；获三等优秀学生奖学金者，其综合测评得分应在全班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以内（被调整增加指标的可适当放宽，但不能超出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优秀学生奖学金每学年评定及发放一次，共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学生获奖情况将记入本人档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有下列情况之一，不能享受奖学金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当学年必修课和限制性选修课成绩有不及格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当学年违反校纪校规受到警告（含警告）以上处分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当学年体质健康标准没有达到及格等级以上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对已获得优秀学生奖学金的学生，凡发现有弄虚作假、欺骗组织等行为或在奖学金发放之前受学校处分的，将撤销其所得荣誉，追缴已发奖学金，并予以相应的纪律处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施行，凡以前规定和本办法相抵触的，以本办法为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本办法由学生工作部（处）负责解释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4:00Z</dcterms:created>
  <dc:creator>User</dc:creator>
  <dc:description/>
  <dc:language>en-US</dc:language>
  <cp:lastModifiedBy>Administrator</cp:lastModifiedBy>
  <dcterms:modified xsi:type="dcterms:W3CDTF">2017-08-03T03:42:21Z</dcterms:modified>
  <cp:revision>2</cp:revision>
  <dc:subject/>
  <dc:title>9、优秀学生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