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海洋大学寸金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先进集体与先进个人评定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了贯彻党的教育方针，促进学生德、智、体、美全面发展，培养有理想、有道德、有文化、有纪律，热爱中国共产党和社会主义祖国，具有艰苦奋斗和献身精神的社会主义合格建设者和可靠接班人；鼓励学生勤奋学习，勇于进取，在我院形成良好的学风和校风。根据教育部、团中央有关文件精神，结合本校实际，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适用于我校全日制普通高等学历教育本科学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生先进集体与先进个人分别为：先进基层团总支（学生会）、先进班集体（团支部）、三好学生标兵、三好学生、优秀学生（团）干部、优秀团员、优秀毕业生、各项工作积极分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先进集体与先进个人每年评选和奖励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先进基层团总支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班子和制度健全，班子分工明确，团结合作，思想作风过硬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结合本单位的实际情况，开展各种活动，并组织团员青年广泛参加，且反映效果好；积极完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、系和上</w:t>
      </w:r>
      <w:r>
        <w:rPr>
          <w:rFonts w:ascii="仿宋_GB2312" w:hAnsi="仿宋_GB2312" w:cs="仿宋_GB2312" w:eastAsia="仿宋_GB2312"/>
          <w:sz w:val="32"/>
          <w:szCs w:val="32"/>
        </w:rPr>
        <w:t>级党、团组织交给的各项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主动与学校团委联系，积极配合学校团委认真组织、检查督促团支部开展工作，团组织各项工作正常化，团总支干部无人受警告以上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组织团员青年深入开展青年志愿者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团总支干部补考率较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有一个以上的部门年度考核为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先进学生会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构完善，设置合理，学生会委员分工明确，建立健全各种行之有效的规章制度，并在实际工作中认真贯彻执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服从领导，配合、支持学校学生会的工作，积极完成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系布置的各项</w:t>
      </w:r>
      <w:r>
        <w:rPr>
          <w:rFonts w:ascii="仿宋_GB2312" w:hAnsi="仿宋_GB2312" w:cs="仿宋_GB2312" w:eastAsia="仿宋_GB2312"/>
          <w:sz w:val="32"/>
          <w:szCs w:val="32"/>
        </w:rPr>
        <w:t>工作，支持学校教育教学改革，在学风、班风、校风建设中成绩显著，在开展校风建设检查评比和校园文化建设方面表现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生会干部自觉坚持四项基本原则，模范遵守《高等学校学生行为准则》和学校的规章制度，在学习、生活、工作中起带头作用，无人受警告以上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积极开展社会实践活动和第二课堂活动，开阔同学们视野，活跃课余生活，在院、校举办的各种比赛中，获得较好的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带领全体同学遵纪守法，认真学习，在早读、卫生、晚休、爱护公物等方面表现突出；带领全体同学遵纪守法，认真学习，早读、清洁卫生、爱护公物等方面表现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参考学生会全体学生干部学年综合测评排名情况，按整体优异情况排先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先进班集体（团支部）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班同学坚持四项基本原则，热爱社会主义祖国，认真学习党的路线、方针、政策，关心国家大事，开展经常性的思想教育活动，团支部组织全体团员青年过好团组织生活，按时缴纳团费，带领团员青年积极参加党章学习，积极引导优秀团员青年向党组织靠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班（支）委会制度健全，分工明确，班团干部团结合作，责任心强，起模范带头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出色完成上级交给的各项任务，关心、支持本班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、系担任社会</w:t>
      </w:r>
      <w:r>
        <w:rPr>
          <w:rFonts w:ascii="仿宋_GB2312" w:hAnsi="仿宋_GB2312" w:cs="仿宋_GB2312" w:eastAsia="仿宋_GB2312"/>
          <w:sz w:val="32"/>
          <w:szCs w:val="32"/>
        </w:rPr>
        <w:t>工作的同学和参加学生团体、文艺、体育活动的积极分子；积极配合各级团学组织的工作，没有弄虚作假的现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全班同学学习目的明确，营造勤奋好学、严谨求实、开拓进取的良好学习氛围，在各类考试中无作弊现象，学习平均成绩在同年级、同专业中名列前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热心支持学校教育教学改革，积极完成学校布置的各项工作任务，积极参加技能训练、校园文化建设和社会实践活动，积极开展第二课堂活动，开拓同学们的视野，增长才干，积极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、系举行的各</w:t>
      </w:r>
      <w:r>
        <w:rPr>
          <w:rFonts w:ascii="仿宋_GB2312" w:hAnsi="仿宋_GB2312" w:cs="仿宋_GB2312" w:eastAsia="仿宋_GB2312"/>
          <w:sz w:val="32"/>
          <w:szCs w:val="32"/>
        </w:rPr>
        <w:t>种第二课堂活动并取得较好成绩，在精神文明建设和校风建设中成绩显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全班同学能模范执行和遵守国家法令，遵守大学生行为准则和学校各项规章制度，能做到尊师爱校，团结友爱，爱护公物，讲文明、讲礼貌、讲卫生，集体观念强，无人受警告以上处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全班同学积极参加体育锻炼活动，绝大多数同学体能测试达到国家体育锻炼标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三好学生标兵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必须是三好学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习成绩优秀，所学课程学年平均成绩达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热爱劳动，积极参加各种社会活动，社会工作表现突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年操行评定为优，综合测评名列全班第一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三好学生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一）思想政治素质好，遵纪守法，坚持四项基本原则，关心国家大事，努力学习政治理论，组织观念强，有良好的道德修养，热爱劳动，尊敬师长，团结同学，关心集体，学年操行评定为优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习目的明确，态度端正，热爱所学专业，成绩优秀，无补考科目，学年综合测评名列全班前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积极参加体育锻炼活动，体能测试达到国家体育锻炼标准。讲究卫生，有良好的生活习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优秀学生（团）干部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学年干部考核评定为优秀，学习成绩优良，无旷课现象，所学课程学年综合测评在全班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无补考科目，担任学生（团）干部一学年以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热心为同学服务，工作积极主动，任劳任怨，有较强的工作能力，在社会工作中成绩突出，受到同学们的好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思想品德和身体要求与“三好学生”规定条件相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优秀团员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想品德好，坚持四项基本原则，热心公益，积极参加各种政治学习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积极要求上进，积极参加支部党章学习小组，主动向党组织靠拢，递交了入党申请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诚实守信，作风正派，敢于批评和自我批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学习目的明确，学习态度端正，无缺勤现象，学习成绩优良，无补考科目，学年综合测评名列全班前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组织观念强，自觉履行团员义务，遵守团的纪律；努力完成团组织交给的各项任务，在学习、生活、工作中起模范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遵纪守法，遵守学校各项规章制度，敢于同不良行为作斗争，无违法乱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积极配合团支部的工作，为促进团支部建设出谋献策并取得良好成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符合条件的学生党员（含预备党员）原则上不再参与评选优秀团员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优秀毕业生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优秀毕业生在思想政治与道德品质上必须表现良好，在校期间没有受过纪律处分，已被用人单位录用（含考上研究生学生），同时必须具备如下条件之一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校期间，每学年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被评为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好学生或者优秀学生（团）干部或者优秀党（团）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校期间学习成绩优秀，前三个学年的综合测评总评名列本班前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，并且每学年都获得优秀学生奖学金，至少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次被评为三好学生或优秀学生（团）干部或优秀党（团）员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校期间，学习成绩较好，在精神文明建设、社会实践或科学研究等方面，做出突出成绩，受到国家或省级表彰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项工作积极分子具备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想品德好，坚持四项基本原则，热爱社会主义祖国，自觉遵守《高等学校学生行为准则》和学校的各项规章制度，努力学习政治理论，组织观念强，有良好的道德修养，热爱劳动，尊敬师长，团结同学，关心集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认真学习，刻苦钻研，无补考科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从事文体、卫生、宣传、社会实践等方面工作满一年且在任，工作表现突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附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比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先进基层团总支、学生会每学年按总数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评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先进班集体（团支部）按班级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评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三好学生按班学生总数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评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优秀学生（团）干部每班各评一名，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、系级</w:t>
      </w:r>
      <w:r>
        <w:rPr>
          <w:rFonts w:ascii="仿宋_GB2312" w:hAnsi="仿宋_GB2312" w:cs="仿宋_GB2312" w:eastAsia="仿宋_GB2312"/>
          <w:sz w:val="32"/>
          <w:szCs w:val="32"/>
        </w:rPr>
        <w:t>担任学生干部的，由团委和学生会组织评选，按学生干部人数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评选，名额不占班级指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优秀团员按团支部团员总人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评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优秀毕业生按班级人数的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评选，院（系）可调整各班之间的比例，但一个班不能超过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各项工作积极分子按学生人数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评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评选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先进基层团总支、学生会由学校团委、学生会组织评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学校主管领导审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先进班集体（团支部）、三好学生、三好学生标兵、优秀学生（团）干部、优秀团员均由各系组织评选推荐，校团委审核，报学校主管领导批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优秀毕业生由各系组织评选推荐，学生工作部（处）审核，报学校主管领导批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项工作积极分子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校、系两级评比表彰。在校级从事各项社会工作的学生，由学生工作部（处）、团委评选表彰，在系里的则由各系评选表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7:00Z</dcterms:created>
  <dc:creator>User</dc:creator>
  <dc:description/>
  <dc:language>en-US</dc:language>
  <cp:lastModifiedBy>Administrator</cp:lastModifiedBy>
  <dcterms:modified xsi:type="dcterms:W3CDTF">2017-08-03T03:43:15Z</dcterms:modified>
  <cp:revision>2</cp:revision>
  <dc:subject/>
  <dc:title>11、学生先进集体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