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（封面页）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寸金学院通识教育选修课程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讲教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在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定日期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更新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课程信息页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程性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目标和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授课对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学时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考核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与相关课程的衔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课程内容页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各章节教学基本内容、教学方式与学时分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用教材、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09:00Z</dcterms:created>
  <dc:creator>林春</dc:creator>
  <dc:description/>
  <cp:keywords/>
  <dc:language>en-US</dc:language>
  <cp:lastModifiedBy>user</cp:lastModifiedBy>
  <dcterms:modified xsi:type="dcterms:W3CDTF">2020-05-17T09:09:00Z</dcterms:modified>
  <cp:revision>3</cp:revision>
  <dc:subject/>
  <dc:title/>
</cp:coreProperties>
</file>