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海洋大学寸金学院学生</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诉处理办法</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切实保障学生的合法权益和规范学生申诉处理的行为，促进学生健康成长和顺利成才，全面建设和谐校园，根据《中华人民共和国高等教育法》和《普通高等学校学生管理规定》（教育部令</w:t>
      </w:r>
      <w:r>
        <w:rPr>
          <w:rFonts w:eastAsia="仿宋_GB2312" w:ascii="仿宋_GB2312" w:hAnsi="仿宋_GB2312"/>
          <w:color w:val="000000"/>
          <w:sz w:val="32"/>
          <w:szCs w:val="32"/>
        </w:rPr>
        <w:t>41</w:t>
      </w:r>
      <w:r>
        <w:rPr>
          <w:rFonts w:ascii="仿宋_GB2312" w:hAnsi="仿宋_GB2312" w:eastAsia="仿宋_GB2312"/>
          <w:color w:val="000000"/>
          <w:sz w:val="32"/>
          <w:szCs w:val="32"/>
        </w:rPr>
        <w:t>号）等相关法律法规的有关规定，制定本办法。</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所称的申诉，是指学生对学校作出的涉及本人在入学资格、退学处理，或者违法、违规、违纪处理或者处分方面的决定有异议的，向学校提出改变原处分或处理决定的要求。</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适用于学校接受普通高等学历教育的本科学生。</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生应当本着严肃、认真、诚实的原则提出申诉；学校坚持公平、公开、公正、实事求是和有错必纠的原则处理学生的申诉。</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申诉处理机构</w:t>
      </w:r>
    </w:p>
    <w:p>
      <w:pPr>
        <w:pStyle w:val="Normal"/>
        <w:snapToGrid w:val="false"/>
        <w:spacing w:lineRule="exact" w:line="560"/>
        <w:ind w:firstLine="640"/>
        <w:jc w:val="left"/>
        <w:rPr>
          <w:rFonts w:ascii="仿宋_GB2312" w:hAnsi="仿宋_GB2312" w:eastAsia="仿宋_GB2312"/>
          <w:color w:val="000000"/>
          <w:spacing w:val="2"/>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pacing w:val="2"/>
          <w:sz w:val="32"/>
          <w:szCs w:val="32"/>
        </w:rPr>
        <w:t>广东海洋大学寸金学校学生申诉处理委员会（以下简称为学生申诉处理委员会）是学校受理本院学生申诉处理的专门机构，依照本办法履行学生申诉处理职责。</w:t>
      </w:r>
    </w:p>
    <w:p>
      <w:pPr>
        <w:pStyle w:val="Normal"/>
        <w:snapToGrid w:val="false"/>
        <w:spacing w:lineRule="exact" w:line="560"/>
        <w:ind w:firstLine="648"/>
        <w:jc w:val="left"/>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学生申诉处理委员会负责受理申诉、调查取证、复查评议、作出申诉处理结论。</w:t>
      </w:r>
    </w:p>
    <w:p>
      <w:pPr>
        <w:pStyle w:val="Normal"/>
        <w:snapToGrid w:val="false"/>
        <w:spacing w:lineRule="exact" w:line="560"/>
        <w:ind w:firstLine="648"/>
        <w:jc w:val="left"/>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学生申诉处理委员会下设办公室（挂靠学校办公室），负责接受学生申诉的接受登记、档案管理、日常事务及统筹协调。</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pacing w:val="2"/>
          <w:sz w:val="32"/>
          <w:szCs w:val="32"/>
        </w:rPr>
        <w:t>学生申诉处理委员会由若干名委员组成，设主任、副主任委员各一名</w:t>
      </w:r>
      <w:r>
        <w:rPr>
          <w:rFonts w:ascii="仿宋_GB2312" w:hAnsi="仿宋_GB2312" w:eastAsia="仿宋_GB2312"/>
          <w:color w:val="000000"/>
          <w:sz w:val="32"/>
          <w:szCs w:val="32"/>
        </w:rPr>
        <w:t>。</w:t>
      </w:r>
    </w:p>
    <w:p>
      <w:pPr>
        <w:pStyle w:val="Normal"/>
        <w:snapToGrid w:val="false"/>
        <w:spacing w:lineRule="exact" w:line="560"/>
        <w:ind w:firstLine="648"/>
        <w:jc w:val="left"/>
        <w:rPr>
          <w:rFonts w:ascii="仿宋_GB2312" w:hAnsi="仿宋_GB2312" w:eastAsia="仿宋_GB2312"/>
          <w:color w:val="000000"/>
          <w:sz w:val="32"/>
          <w:szCs w:val="32"/>
        </w:rPr>
      </w:pPr>
      <w:r>
        <w:rPr>
          <w:rFonts w:ascii="仿宋_GB2312" w:hAnsi="仿宋_GB2312" w:eastAsia="仿宋_GB2312"/>
          <w:color w:val="000000"/>
          <w:spacing w:val="2"/>
          <w:sz w:val="32"/>
          <w:szCs w:val="32"/>
        </w:rPr>
        <w:t>主任、副主任委员分别由学校分管学生工作、教学工作的校领导担任。其他委员由学校办公室负责人、学生工作部（处）负责人、教务处负责人、团委负责人、法律事务专员、教师代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不少于两名</w:t>
      </w:r>
      <w:r>
        <w:rPr>
          <w:rFonts w:eastAsia="仿宋_GB2312" w:ascii="仿宋_GB2312" w:hAnsi="仿宋_GB2312"/>
          <w:color w:val="000000"/>
          <w:szCs w:val="21"/>
        </w:rPr>
        <w:t>)</w:t>
      </w:r>
      <w:r>
        <w:rPr>
          <w:rFonts w:ascii="仿宋_GB2312" w:hAnsi="仿宋_GB2312" w:eastAsia="仿宋_GB2312"/>
          <w:color w:val="000000"/>
          <w:spacing w:val="2"/>
          <w:sz w:val="32"/>
          <w:szCs w:val="32"/>
        </w:rPr>
        <w:t>、学生代表（不少于三名）等担任。</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生申诉处理委员会委员有下列情形之一的，应当自行回避。</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与申诉人有亲属关系的。</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与本项申诉有利害关系的。</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存在其他可能妨碍公正处理的情况的。</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任、副主任委员的回避由院长决定，其他委员的回避由主任委员决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申诉人可以根据第七条情形以书面方式提出申请，要求相关成员回避。学生申诉处理委员会对申诉人提出的回避申请，应当在申请提出的</w:t>
      </w:r>
      <w:r>
        <w:rPr>
          <w:rFonts w:eastAsia="仿宋_GB2312" w:ascii="仿宋_GB2312" w:hAnsi="仿宋_GB2312"/>
          <w:color w:val="000000"/>
          <w:sz w:val="32"/>
          <w:szCs w:val="32"/>
        </w:rPr>
        <w:t>3</w:t>
      </w:r>
      <w:r>
        <w:rPr>
          <w:rFonts w:ascii="仿宋_GB2312" w:hAnsi="仿宋_GB2312" w:eastAsia="仿宋_GB2312"/>
          <w:color w:val="000000"/>
          <w:sz w:val="32"/>
          <w:szCs w:val="32"/>
        </w:rPr>
        <w:t>日内，作出决定告知申诉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学生申诉处理委员会委员应当亲自出席学生申诉处理会议，不得委派或指派他人代理出席。主任委员负责学生申诉处理委员会全面工作，主持召开委员会议。如主任委员因故不能出席时，可以委托副主任委员代行履职。</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因出现委员回避、出差或者其他原因缺席，导致委员会议出席人数不能达到本办法第十九条要求的出席人数，而委员会议又必须限时召开时，主任委员可以任命相关人员作为临时委员参加会议。临时委员在本次委员会议上享有与正式委员同等的权利和义务。临时委员应当符合本办法第七条回避原则。</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申诉受理程序</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生对学校给予本人在入学资格、退学处理，或者违法、违规、违纪处理或者处分方面的决定有异议的，在接到学校处理或者处分决定书在院内张贴公告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可以向学校学生申诉处理委员会提出书面申诉，逾期不再受理。</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生申诉的材料应符合以下要求： </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申诉书必须载明：申诉人的姓名、性别、年龄、民族、班级、学号、籍贯、出生年月、家庭所在地、联系方式、提出申诉的日期等基本情况。申诉人必须在申诉书上亲笔签名。</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明确的申诉请求、申诉理由和具体的事实依据证据。申诉理由和依据应具备下列情形之一：</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诉人认为学校处理或者处分决定程序不符合规定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诉人提出学校处理或者处分决定依据的事实不清，或有新的证据证明与事实不符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诉人认为学校处理或者处分决定适用的规定错误或不当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诉人有证据证明作出决定的部门或个人有滥用职权或者徇私行为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诉人有依据证明存在其他对本人处理不公正的情况。</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学校作出处分或处理决定书的原件或复印件，以及处分或处理决定书送交签收表原件或复印件；</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属委托代理申诉的需附上代理申诉委托书，并在代理申诉委托书上载明被委托人的姓名、性别、身份证号、学号、班级、籍贯、出生年月、家庭所在地、联系方式等基本情况，属于校外人员的，还需提交申诉人和被委托人之间关系的证明、职业及其所在单位等基本情况。</w:t>
      </w:r>
    </w:p>
    <w:p>
      <w:pPr>
        <w:pStyle w:val="Normal"/>
        <w:snapToGrid w:val="false"/>
        <w:spacing w:lineRule="exact" w:line="560"/>
        <w:ind w:firstLine="640"/>
        <w:jc w:val="left"/>
        <w:rPr>
          <w:rFonts w:ascii="仿宋_GB2312" w:hAnsi="仿宋_GB2312" w:eastAsia="仿宋_GB2312"/>
          <w:color w:val="000000"/>
          <w:spacing w:val="2"/>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pacing w:val="2"/>
          <w:sz w:val="32"/>
          <w:szCs w:val="32"/>
        </w:rPr>
        <w:t>学生申诉处理委员会办公室接到申诉书后，应当对申诉人的申诉材料进行复查，对于符合申诉条件的予以受理并进行登记；对于不符合申诉条件的，向申诉人作出不予受理的书面答复；对于申诉事项不清或者申诉材料不齐备的，应告知申诉人暂不予受理，并要求其在正常的申诉有效期内补正材料重新提交申诉。超过规定的申诉期限的，或申诉受理期间内，申诉人以书面形式自行撤回申诉的，学生申诉处理委员会不予受理或者处理。</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申诉处理委员会办公室在收到学生的申诉后，应及时登记建档并复查是否符合申诉条件，并在正式接到申诉书等材料之日起</w:t>
      </w:r>
      <w:r>
        <w:rPr>
          <w:rFonts w:eastAsia="仿宋_GB2312" w:ascii="仿宋_GB2312" w:hAnsi="仿宋_GB2312"/>
          <w:color w:val="000000"/>
          <w:sz w:val="32"/>
          <w:szCs w:val="32"/>
        </w:rPr>
        <w:t>2</w:t>
      </w:r>
      <w:r>
        <w:rPr>
          <w:rFonts w:ascii="仿宋_GB2312" w:hAnsi="仿宋_GB2312" w:eastAsia="仿宋_GB2312"/>
          <w:color w:val="000000"/>
          <w:sz w:val="32"/>
          <w:szCs w:val="32"/>
        </w:rPr>
        <w:t>日内确定是否受理并以书面形式送达申诉人。并且在下一日内将申诉书副本送达相关职能部门。相关职能部门应当自收到申诉书副本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提出书面答复（包括相关程序、事实、依据和其他相关材料）。</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申诉处理原则及程序</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对受理的申诉，学生申诉处理委员会应在确定受理后</w:t>
      </w:r>
      <w:r>
        <w:rPr>
          <w:rFonts w:eastAsia="仿宋_GB2312" w:ascii="仿宋_GB2312" w:hAnsi="仿宋_GB2312"/>
          <w:color w:val="000000"/>
          <w:sz w:val="32"/>
          <w:szCs w:val="32"/>
        </w:rPr>
        <w:t>2</w:t>
      </w:r>
      <w:r>
        <w:rPr>
          <w:rFonts w:ascii="仿宋_GB2312" w:hAnsi="仿宋_GB2312" w:eastAsia="仿宋_GB2312"/>
          <w:color w:val="000000"/>
          <w:sz w:val="32"/>
          <w:szCs w:val="32"/>
        </w:rPr>
        <w:t>日内，确定学生申诉处理委员会参会名单，确保参会人员符合本办法第二章第六条的规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学生申诉处理委员会办公室应在收到相关职能部门的书面答复之日起</w:t>
      </w:r>
      <w:r>
        <w:rPr>
          <w:rFonts w:eastAsia="仿宋_GB2312" w:ascii="仿宋_GB2312" w:hAnsi="仿宋_GB2312"/>
          <w:color w:val="000000"/>
          <w:sz w:val="32"/>
          <w:szCs w:val="32"/>
        </w:rPr>
        <w:t>2</w:t>
      </w:r>
      <w:r>
        <w:rPr>
          <w:rFonts w:ascii="仿宋_GB2312" w:hAnsi="仿宋_GB2312" w:eastAsia="仿宋_GB2312"/>
          <w:color w:val="000000"/>
          <w:sz w:val="32"/>
          <w:szCs w:val="32"/>
        </w:rPr>
        <w:t>日内，针对学生申诉情况作出具体的复查计划，报学生申诉处理委员会主任审批实施。由主任委派委员，根据复查计划开展学生申诉情况复查工作。直接参与复查工作的委员人数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原则上应在</w:t>
      </w:r>
      <w:r>
        <w:rPr>
          <w:rFonts w:eastAsia="仿宋_GB2312" w:ascii="仿宋_GB2312" w:hAnsi="仿宋_GB2312"/>
          <w:color w:val="000000"/>
          <w:sz w:val="32"/>
          <w:szCs w:val="32"/>
        </w:rPr>
        <w:t>5</w:t>
      </w:r>
      <w:r>
        <w:rPr>
          <w:rFonts w:ascii="仿宋_GB2312" w:hAnsi="仿宋_GB2312" w:eastAsia="仿宋_GB2312"/>
          <w:color w:val="000000"/>
          <w:sz w:val="32"/>
          <w:szCs w:val="32"/>
        </w:rPr>
        <w:t>日内将复查情况及初步复查意见形成书面材料向主任委员汇报。</w:t>
      </w:r>
    </w:p>
    <w:p>
      <w:pPr>
        <w:pStyle w:val="Normal"/>
        <w:snapToGrid w:val="false"/>
        <w:spacing w:lineRule="exact" w:line="56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学生申诉处理委员会严肃认真、客观工作、实事求是处理申诉。根据申诉人提出的申诉请求及理由，对原处理或者处分决定的原始材料进行复查，对申诉人提出的新线索或证据予以核实或查证，听取申诉人陈述申辩及相关人员的意见。</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主任委员应根据复查情况及初步处理意见，在</w:t>
      </w:r>
      <w:r>
        <w:rPr>
          <w:rFonts w:eastAsia="仿宋_GB2312" w:ascii="仿宋_GB2312" w:hAnsi="仿宋_GB2312"/>
          <w:color w:val="000000"/>
          <w:sz w:val="32"/>
          <w:szCs w:val="32"/>
        </w:rPr>
        <w:t>3</w:t>
      </w:r>
      <w:r>
        <w:rPr>
          <w:rFonts w:ascii="仿宋_GB2312" w:hAnsi="仿宋_GB2312" w:eastAsia="仿宋_GB2312"/>
          <w:color w:val="000000"/>
          <w:sz w:val="32"/>
          <w:szCs w:val="32"/>
        </w:rPr>
        <w:t>日内组织召开学生申诉处理委员会议，讨论研究学生申诉处理的复查意见，在充分讨论并基本达成一致意见的前提下，按无记名投票方式表决，作出复查结论并告知申诉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学生申诉处理委员会议，须有三分之二及以上的委员参加才有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学生申诉处理委员会须在受理学生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申诉处理结论，并告知申诉人。情况复杂不能在规定限期内做出结论的，经学校负责人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学生申诉处理委员会经受理，根据不同情况作出申诉复查结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原处理或者处分决定依据的事实清楚、证据充分、适用规定准确、程序符合规定、处理或者处分适当的，作出维持原处理或者处分决定的结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原处理或者处分的事实、依据、程序等存在不当，作出建议撤销或变更的复查意见，要求相关职能部门予以研究，重新提交院长办公会作出决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复查结论书应当包括以下内容：</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申诉人的姓名、（原）班级、（原）学号和其他基本情况；</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申诉的事项、理由和要求；</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原处理决定所认定的事实、理由和适用的有关规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生申诉处理委员会认定的事实、理由和适用的有关规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复查结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作出复查结论的日期。</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申诉处理结论应以书面形式出具并由学生申诉处理委员会办公室送达申诉人、申诉人所在系和相关职能部门。结论书一经出具，申诉工作即告完毕。涉及需要提交学校重新研究决定的，学校重新研究决定的时限不纳入申诉受理期计算。</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学生对复查决定有异议的，在接到学校复查决定书或复查决定书在校内张贴公告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以向广东省教育厅提出书面申诉。</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处理、处分或者复查决定未告知学生申诉期限的，申诉日期自学生知道或者应当知道处理或处分决定之日起计算，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学生认为学校及其工作人员违反本规定，侵害其合法权益的；或者学校制定的规章制度与法律法规和本规定抵触的，可以向广东省教育厅投诉。</w:t>
      </w:r>
    </w:p>
    <w:p>
      <w:pPr>
        <w:pStyle w:val="Normal"/>
        <w:snapToGrid w:val="false"/>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复查结论告知与生效原则</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 xml:space="preserve"> 复查结论书送交学生本人签收，学生拒收或不在校时，应在校内宣传栏或布告栏内进行公告，视作送交学生本人。</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学生的申诉受理后，在学校、上级部门未作出新的决定之前，对学生的原处分或处理决定仍然生效。（是否删除本条，征求法律专家意见）</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napToGrid w:val="false"/>
        <w:spacing w:lineRule="exact" w:line="560"/>
        <w:ind w:firstLine="640"/>
        <w:jc w:val="left"/>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办法自二</w:t>
      </w:r>
      <w:r>
        <w:rPr>
          <w:rFonts w:ascii="仿宋_GB2312" w:hAnsi="仿宋_GB2312" w:eastAsia="方正书宋简体;宋体"/>
          <w:color w:val="000000"/>
          <w:sz w:val="32"/>
          <w:szCs w:val="32"/>
        </w:rPr>
        <w:t>〇</w:t>
      </w:r>
      <w:r>
        <w:rPr>
          <w:rFonts w:ascii="仿宋_GB2312" w:hAnsi="仿宋_GB2312" w:eastAsia="仿宋_GB2312"/>
          <w:color w:val="000000"/>
          <w:sz w:val="32"/>
          <w:szCs w:val="32"/>
        </w:rPr>
        <w:t>一七年九月一日起施行。原《广东海洋大学寸金学校学生申诉处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28:00Z</dcterms:created>
  <dc:creator>Administrator</dc:creator>
  <dc:description/>
  <dc:language>en-US</dc:language>
  <cp:lastModifiedBy>Administrator</cp:lastModifiedBy>
  <cp:lastPrinted>2017-06-29T17:00:00Z</cp:lastPrinted>
  <dcterms:modified xsi:type="dcterms:W3CDTF">2017-07-16T02:5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